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抱着边走边撞水流了一地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波澜壮阔的生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在抱着边走边撞水流，一地的水。他们可能是出于无奈，也可能是为了某种梦想或目标而不断前行。在这条充满挑战和困难的道路上，他们经常会遇到各种各样的问题，正如那句形容他们日常生活的小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李明的人，他从小就有着对音乐的热爱，但他的家庭条件并不富裕。他决定要成为一名音乐家，因此他开始了自己的音乐之路。抱着边走边撞水流了一地的水，他在街头巷尾表演，为人们带去快乐和温暖，同时也为自己积累经验。</w:t>
      </w:r>
      <w:r>
        <w:rPr>
          <w:sz w:val="32"/>
          <w:szCs w:val="32"/>
        </w:rPr>
        <w:t>&lt;/p&gt;&lt;p&gt;&lt;img src="/static-img/3wL3m9FY-PSfDzlOteFXsA.jpg"&gt;&lt;/p&gt;&lt;p&gt;</w:t>
      </w:r>
      <w:r>
        <w:rPr>
          <w:sz w:val="32"/>
          <w:szCs w:val="32"/>
        </w:rPr>
        <w:t>随着时间的推移，李明逐渐吸引了一批忠实粉丝，他们不仅支持他，还帮助他找到更多机会。这让他得以继续追求自己的梦想，即使面对再多困难和挫折，他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还有很多，比如一个年轻女孩，她想要开一家咖啡店，但她没有足够的资金。她决定用自己的双手来拼搏，不论如何，她都要把计划付诸实践。所以，她开始从早忙到晚，从零基础学起烘焙，从小摊子做起，最终成功开设了属于自己的咖啡馆。</w:t>
      </w:r>
      <w:r>
        <w:rPr>
          <w:sz w:val="32"/>
          <w:szCs w:val="32"/>
        </w:rPr>
        <w:t>&lt;/p&gt;&lt;p&gt;&lt;img src="/static-img/x-M42Zr7553eY6SmnAptBg.jpg"&gt;&lt;/p&gt;&lt;p&gt;</w:t>
      </w:r>
      <w:r>
        <w:rPr>
          <w:sz w:val="32"/>
          <w:szCs w:val="32"/>
        </w:rPr>
        <w:t>这样的例子可以列举很长，这些人虽然每天都在抱着边走边撞水流，一地的水，但是他们的心中装满了希望与坚持。他们证明了只要有决心和毅力，就没有什么是不可能达成的事业。而我们，每个人，都可以从这些人的身上找到力量，无论我们的生活多么艰辛，我们都应该像它们一样，勇敢向前，不断进步，直至实现我们内心深处渴望的事情。</w:t>
      </w:r>
      <w:r>
        <w:rPr>
          <w:sz w:val="32"/>
          <w:szCs w:val="32"/>
        </w:rPr>
        <w:t>&lt;/p&gt;&lt;p&gt;&lt;a href = "/doc/599734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波澜壮阔的生活之旅</w:t>
      </w:r>
      <w:r>
        <w:rPr>
          <w:sz w:val="32"/>
          <w:szCs w:val="32"/>
        </w:rPr>
        <w:t>.doc" rel="alternate" download="599734-</w:t>
      </w:r>
      <w:r>
        <w:rPr>
          <w:sz w:val="32"/>
          <w:szCs w:val="32"/>
        </w:rPr>
        <w:t xml:space="preserve">抱着边走边撞水流了一地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波澜壮阔的生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